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ЮГОРСКИЙ ГОСУДАРСТВЕН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нефти и газа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ЗАД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Технологическое оборудование нефтегазовой отрасли»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для студентов </w:t>
      </w:r>
      <w:r>
        <w:rPr>
          <w:bCs/>
          <w:sz w:val="28"/>
        </w:rPr>
        <w:t xml:space="preserve">направления 21.03.01 Нефтегазовое дел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расчетной работ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дбор фонтанной арм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ефтеюганск, 202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расчетной работы </w:t>
      </w:r>
      <w:r>
        <w:rPr>
          <w:b/>
          <w:sz w:val="28"/>
          <w:szCs w:val="28"/>
        </w:rPr>
        <w:t>Подбор фонтанной арматуры</w:t>
      </w:r>
      <w:r>
        <w:rPr>
          <w:sz w:val="28"/>
          <w:szCs w:val="28"/>
        </w:rPr>
        <w:t xml:space="preserve"> по дисциплине </w:t>
      </w:r>
      <w:r>
        <w:rPr>
          <w:sz w:val="28"/>
        </w:rPr>
        <w:t>«Технологическое оборудование нефтегазовой отрасли»</w:t>
      </w:r>
      <w:r>
        <w:rPr>
          <w:sz w:val="28"/>
          <w:szCs w:val="28"/>
        </w:rPr>
        <w:t xml:space="preserve"> для студентов направления 21.03.01 Нефтегазовое дело, Югорский государственный университет. – Ханты-Мансийск, 2021. – 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ие рекомендации рассмотрены и рекомендованы к изданию на заседании методического совета института нефти и газа __.__.2021 года, протокол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В.В. Бабарыкин, к.т.н., доцент  института нефти и г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Югорский государственный университет»,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Heading4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Heading4"/>
              <w:ind w:right="0" w:hanging="0"/>
              <w:rPr/>
            </w:pPr>
            <w:r>
              <w:rPr>
                <w:b w:val="false"/>
                <w:szCs w:val="28"/>
              </w:rPr>
              <w:t>ВВЕДЕНИЕ………………………………………………………</w:t>
            </w:r>
            <w:r>
              <w:rPr>
                <w:b w:val="false"/>
                <w:szCs w:val="28"/>
                <w:lang w:val="en-US"/>
              </w:rPr>
              <w:t>….</w:t>
            </w:r>
            <w:r>
              <w:rPr>
                <w:b w:val="false"/>
                <w:szCs w:val="28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Heading4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И ЗАДАЧИ КУРСОВОЙ  РАБОТЫ ….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222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 фонтанной арматуры 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хем фонтанной арматуры 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выбора схемы фонтанной арматуры 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ЧЕСКИЙ СПИСОК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Методические указания к выполнению расчетной работы составлены в соответствии с рабочей программой по дисциплине «Технологическое оборудование нефтегазовой отрас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задания отражают связь теоретической части с ее прикладной частью в области проектирования оборудования для нефтегазодобы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ор варианта расчетной работы осуществляется студентами по последним двум цифрам шифра. В случае если последние две цифры больше 50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т 51 до 100 то номер варианта определяется вычетанием 50 (например: последние две цифры шифра равно 67 то номер варианта определится как 67 – 50 = 17)</w:t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6" w:hanging="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/>
          <w:bCs/>
          <w:szCs w:val="28"/>
        </w:rPr>
        <w:t>1. Выбор фонтанной арматуры</w:t>
      </w:r>
    </w:p>
    <w:p>
      <w:pPr>
        <w:pStyle w:val="Heading"/>
        <w:ind w:left="8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боре фонтанной арматуры задаются её основными параметрами: рабочим давлением и диаметром проходного сечения стволовой части фонтанной ёлки, а также дополнительными данными – числом и размером спускаемых колонн насосно-компрессорных труб, характеристикой продукта пласта, его агрессивностью, наличием в нем механических примес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ть схему фонтанной арматуры и изобразить её графичес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число отводов фонтанной елки и диаметр условного про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ать шифр фонтанной арматуры (ГОСТ 13846 – 89) и расписать 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применяются для деталей фонтанной арм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лщину стенки цилиндрических частей арм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к заданию приведены в таблице 5.3. Типовые схемы </w:t>
      </w:r>
      <w:r>
        <w:rPr>
          <w:bCs/>
          <w:sz w:val="28"/>
          <w:szCs w:val="28"/>
        </w:rPr>
        <w:t xml:space="preserve">фонтанной арматуры </w:t>
      </w:r>
      <w:r>
        <w:rPr>
          <w:sz w:val="28"/>
          <w:szCs w:val="28"/>
        </w:rPr>
        <w:t xml:space="preserve">приведены на рисунке 5.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5.3 - Исходные данные к заданию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116"/>
        <w:gridCol w:w="904"/>
        <w:gridCol w:w="890"/>
        <w:gridCol w:w="1059"/>
        <w:gridCol w:w="850"/>
        <w:gridCol w:w="958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по порядковому номеру в ведомости</w:t>
            </w:r>
          </w:p>
        </w:tc>
      </w:tr>
      <w:tr>
        <w:trPr>
          <w:trHeight w:val="1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Глубина скважины </w:t>
            </w:r>
            <w:r>
              <w:rPr>
                <w:bCs/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скв</w:t>
            </w:r>
            <w:r>
              <w:rPr>
                <w:color w:val="000000"/>
              </w:rPr>
              <w:t>, м,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иаметр обсадной колонны, </w:t>
            </w:r>
            <w:r>
              <w:rPr>
                <w:bCs/>
                <w:color w:val="000000"/>
              </w:rPr>
              <w:t>D,</w:t>
            </w:r>
            <w:r>
              <w:rPr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Буферное давление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буф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МП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ебит скважины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Q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эксплуат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управления задвижк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держание песка в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ая з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ссивность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толщины стенки от действия коррозии в год, 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одолжение таблицы 5.3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92"/>
        <w:gridCol w:w="1134"/>
        <w:gridCol w:w="1021"/>
        <w:gridCol w:w="910"/>
        <w:gridCol w:w="904"/>
        <w:gridCol w:w="992"/>
        <w:gridCol w:w="1271"/>
        <w:gridCol w:w="822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по порядковому номеру в ведомости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</w:tr>
      <w:tr>
        <w:trPr>
          <w:trHeight w:val="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</w:tr>
      <w:tr>
        <w:trPr>
          <w:trHeight w:val="1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</w:tr>
      <w:tr>
        <w:trPr>
          <w:trHeight w:val="15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,8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одолжение таблицы 5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92"/>
        <w:gridCol w:w="1134"/>
        <w:gridCol w:w="1021"/>
        <w:gridCol w:w="822"/>
        <w:gridCol w:w="1080"/>
        <w:gridCol w:w="904"/>
        <w:gridCol w:w="993"/>
        <w:gridCol w:w="1099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по порядковому номеру в ведомости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</w:tr>
      <w:tr>
        <w:trPr>
          <w:trHeight w:val="1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1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</w:tr>
    </w:tbl>
    <w:p>
      <w:pPr>
        <w:pStyle w:val="Normal"/>
        <w:ind w:left="3119" w:hanging="0"/>
        <w:rPr/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1"/>
        <w:gridCol w:w="925"/>
        <w:gridCol w:w="822"/>
        <w:gridCol w:w="1051"/>
        <w:gridCol w:w="992"/>
        <w:gridCol w:w="1134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одолжение таблицы 5.3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ариант по порядковому номеру в ведомости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1"/>
        <w:gridCol w:w="890"/>
        <w:gridCol w:w="883"/>
        <w:gridCol w:w="1051"/>
        <w:gridCol w:w="992"/>
        <w:gridCol w:w="1134"/>
        <w:gridCol w:w="1073"/>
        <w:gridCol w:w="1072"/>
        <w:gridCol w:w="1069"/>
      </w:tblGrid>
      <w:tr>
        <w:trPr>
          <w:trHeight w:val="30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одолжение таблицы 5.3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ариант по порядковому номеру в ведомости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Продолжение таблицы 5.3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92"/>
        <w:gridCol w:w="1134"/>
        <w:gridCol w:w="1021"/>
        <w:gridCol w:w="910"/>
        <w:gridCol w:w="904"/>
        <w:gridCol w:w="992"/>
        <w:gridCol w:w="1219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по порядковому номеру в ведомости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6х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х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Ц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лиф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нт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 двух пластов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истан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учн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р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 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&lt;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25</w:t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,8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х 10</w:t>
            </w:r>
            <w:r>
              <w:rPr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х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3993515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исунок 1 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Типовые схемы фонтанной арматуры</w:t>
      </w:r>
    </w:p>
    <w:p>
      <w:pPr>
        <w:pStyle w:val="Normal"/>
        <w:ind w:firstLine="709"/>
        <w:jc w:val="center"/>
        <w:rPr/>
      </w:pPr>
      <w:r>
        <w:rPr/>
        <w:t>1 - манометр; 2- вентиль; 3 - буферный фланец под манометр; 4 - запорное устройство; 5 - тройник; 6 - дроссель; 7- переводник трубной головки; 8 – ответный фланец; 9 - трубная головка; 10 – крестовина ёлки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 схем фонтанной арм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танная арматура предназначена для герметизации устья, контроля и регулирования режима эксплуатации скважин (эксплуатационных и нагнетательных). Фонтанная арматура состоит из трубной головки и фонтанной елк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ная головка монтируется непосредственно на колонной головке и предназначается для подвески одной или нескольких колонн НКТ и герметизации на устье межтрубных пространств. Трубная головка должна обеспечивать проход жидкости или газа в межтрубные пространства, а также позволяет контролировать давления в них и выполнять необходимые исследования сква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танная елка монтируется на трубной головке и предназначена для направления, отбираемых из скважины жидкости и газа в манифольд, регулирования и контроля за работой фонтанной скваж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боре фонтанной арматуры задаются её основными параметрами: рабочим давлением и диаметром проходного сечения стволовой части фонтанной ёлки, а также дополнительными данными – числом и размером спускаемых колонн насосно-компрессорных труб, характеристикой продукта пласта, его агрессивностью, наличием в нем механических приме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ие фонтанной арматуры: герметизация устья, контроль и регулирование режима эксплуатации скважин (эксплуатационных и нагнетате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изких и средних давлений (7 - 35 МПа) рекомендуют применять тройниковую фонтанную арматуру, для средних и высоких давлений (35 – 105 МПа) крестовую арм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и движения жидкости или газа в тройниках, крестовинах и запорных устройствах, при определении диаметра проходного сечения фонтанной арматуры, должны находиться в пределах  0,5 – 5 м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начительного количества механических примесей (свыше 100 мг/л) в продукции скважины необходимо предусматривать дополнительные (резервные) от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запорных устройств необходимо руководствоваться тем, что для низких давлений (7 – 14 МПа) применяются пробковые краны, при более высоких давлениях - прямоточные задвижки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йники и крестовины арматуры изготавливаются литьем из сталей 40Х, 40ХН, 35ХМА, ХГС. В последнее время подучила рас</w:t>
        <w:softHyphen/>
        <w:t>пространение и сварная арматур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арной арматуре заготовки деталей корпусов тройников крестовиков изготавливаются отливками без фланцев, которые затем соединяются с литой частью корпуса сварк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Корпус крестовика отливается с одним большим фланцем из стали 35ХМЛ. Второй большой фланец и два малых фланца, изготовленые штамповкой из стали 35ХМ или 40Х, соединяются с телом корпуса сварными швами. Сваривают детали в среде угле</w:t>
        <w:softHyphen/>
        <w:t>кислого газа с подогревом зоны сварных швов до температуры 250-300 С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Фланцевые соединения арматуры ранее имели металлические прокладки овального сечения, изготавливаемые из сталей 0Х18Н9, 1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настоящее время арматура имеет восьмигранные прокладки. Материал прокладок для не коррозионных сред - стали ма</w:t>
        <w:softHyphen/>
        <w:t xml:space="preserve">рок 08Кп и 20. Для работы в коррозионной среде - стали марок Х18Н9Т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HI</w:t>
      </w:r>
      <w:r>
        <w:rPr>
          <w:rFonts w:cs="Times New Roman" w:ascii="Times New Roman" w:hAnsi="Times New Roman"/>
        </w:rPr>
        <w:t>3М3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Фланцевая арматура для условий Крайнего Севера должна сохранять свою работоспособность при температуре до минус 60°. Отливки из сталей 38Х2МЮА, 40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</w:rPr>
        <w:t>, 3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МА, 35 рекомендуется приме</w:t>
        <w:softHyphen/>
        <w:t>нять только после термической обработки (нормализация, закалка, и отпуск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рматуре работающей в среде с повышенным содержанием углекислого газа (до 6%) все узлы и детали, соприкасающиеся с продукцией скважины должны изготавливаться из антикоррозионной стали Х8МЛ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ильки фланцевых соединений арматуры изготавливаются для всех типов арматуры из сталей 40, 40Х, 35Х, 40Х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у стенок цилиндрических частей элементов фонтанной арматуры рассчитывают по зависимост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firstLine="709"/>
              <w:jc w:val="center"/>
              <w:rPr>
                <w:b/>
                <w:b/>
                <w:position w:val="-6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6217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внутренний диаметр цилиндрической части арм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рабочее дав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[σ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] - </w:t>
      </w:r>
      <w:r>
        <w:rPr>
          <w:sz w:val="28"/>
          <w:szCs w:val="28"/>
        </w:rPr>
        <w:t xml:space="preserve">допустимое напряжение на растяжение материала арматуры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увеличение толщины, учитывающее коррозию металла за время эксплуатации фонтанной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олщины корпусных элементов фонтанной арматуры рассчитывают по зависимост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position w:val="-6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Δ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∙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уменьшение толщины стенки от коррозии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рок службы арм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ическая скорость движения жидкости или газа в тройниках, крестовинах и запорных устройствах, при определении диаметра проходного сечения фонтанной арматуры определяется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752600" cy="464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3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рм</w:t>
      </w:r>
      <w:r>
        <w:rPr>
          <w:sz w:val="28"/>
          <w:szCs w:val="28"/>
        </w:rPr>
        <w:t xml:space="preserve"> – площадь поперечного сечения цилиндрической части фонтанной арм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ловие ограничения скорости  движения потока жидкости </w:t>
      </w:r>
      <w:r>
        <w:rPr>
          <w:b/>
          <w:i/>
          <w:sz w:val="28"/>
          <w:szCs w:val="28"/>
          <w:u w:val="single"/>
        </w:rPr>
        <w:t>выполняетс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28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ind w:firstLine="743"/>
              <w:rPr>
                <w:b/>
                <w:b/>
                <w:position w:val="-60"/>
                <w:sz w:val="28"/>
                <w:szCs w:val="28"/>
              </w:rPr>
            </w:pPr>
            <w:r>
              <w:rPr>
                <w:b/>
                <w:position w:val="-6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894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о данная арматура подобрана вер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вод: по заданным условиям выбрана фонтанная арматура, описано ее исполнение, </w:t>
      </w:r>
      <w:r>
        <w:rPr>
          <w:sz w:val="28"/>
          <w:szCs w:val="28"/>
        </w:rPr>
        <w:t>определена  толщина стенки цилиндрических частей арматур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бора схемы фонтанной арматур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данию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 схему фонтанной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число отводов фонтанной елки и диаметр условного про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исать шифр фонтанной арматуры (ГОСТ 13846 – 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применяются для деталей фонтанной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лщину стенки цилиндрических частей армату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Глубина скважины Н</w:t>
      </w:r>
      <w:r>
        <w:rPr>
          <w:bCs/>
          <w:sz w:val="28"/>
          <w:szCs w:val="28"/>
          <w:vertAlign w:val="subscript"/>
        </w:rPr>
        <w:t>скв</w:t>
      </w:r>
      <w:r>
        <w:rPr>
          <w:bCs/>
          <w:sz w:val="28"/>
          <w:szCs w:val="28"/>
        </w:rPr>
        <w:t xml:space="preserve"> = 3100 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Диаметр обсадной колонны, D = 146х8 м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Буферное давление, Р</w:t>
      </w:r>
      <w:r>
        <w:rPr>
          <w:bCs/>
          <w:sz w:val="28"/>
          <w:szCs w:val="28"/>
          <w:vertAlign w:val="subscript"/>
        </w:rPr>
        <w:t>буф</w:t>
      </w:r>
      <w:r>
        <w:rPr>
          <w:bCs/>
          <w:sz w:val="28"/>
          <w:szCs w:val="28"/>
        </w:rPr>
        <w:t xml:space="preserve"> = 15 МП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Дебит скважины, Q = 5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ут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Способ эксплуатации – ЭЦН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Способ управления задвижками – вручну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Содержание песка = 1,5%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иматическая зона - холодна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Агрессивность среды: СО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&lt; 6%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Уменьшение толщины стенки от действия коррозии в год - 1х10</w:t>
      </w:r>
      <w:r>
        <w:rPr>
          <w:bCs/>
          <w:sz w:val="28"/>
          <w:szCs w:val="28"/>
          <w:vertAlign w:val="superscript"/>
        </w:rPr>
        <w:t>-4</w:t>
      </w:r>
      <w:r>
        <w:rPr>
          <w:bCs/>
          <w:sz w:val="28"/>
          <w:szCs w:val="28"/>
        </w:rPr>
        <w:t xml:space="preserve"> м;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ираем фонтанную арматуру тройникового тип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КЭ1-80/65∙210</w:t>
      </w:r>
      <w:r>
        <w:rPr/>
        <w:t xml:space="preserve"> </w:t>
      </w:r>
      <w:r>
        <w:rPr>
          <w:sz w:val="28"/>
          <w:szCs w:val="28"/>
        </w:rPr>
        <w:t xml:space="preserve">XЛ К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армату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фонта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одвеска колонны труб на резьбе переводника трубной гол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ска колонны труб на муфте в трубной головке не обознач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для эксплуатации скважинными центробежными насо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номер схемы арматуры выбираем по рисунку 6.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управления задвижками: вручную - не обознач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танционно и автоматически - В; автоматически - 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/65 - условный проход арматуры, и отводов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0 - рабочее давление,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Л - климатическое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меренно климатической зоны - не обознач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лодной климатической зоны - Х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ние буква после обозначения климатической зоны обозначает исполнение по коррозионностойк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1- для сред, содержащих до 6%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41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исунок 2 - Схема фонтанной арматуры (тройников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4165" cy="41427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Рисунок 3  - Фонтанная арматура тройник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у стенок цилиндрических частей элементов фонтанной арматуры определим  по формуле 6.12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52675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659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80 мм – внутренний диаметр цилиндрической части арматуры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5 МПа - рабочее давление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[σ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] =350 МПа- </w:t>
      </w:r>
      <w:r>
        <w:rPr>
          <w:sz w:val="28"/>
          <w:szCs w:val="28"/>
        </w:rPr>
        <w:t xml:space="preserve">допустимое напряжение на растяжение материала арматуры сталь 35ХМ ;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увеличение толщины, учитывающее коррозию металла за время эксплуатации фонтанной арм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толщины корпусных элементов фонтанной арматуры определим  по формуле 6.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001∙ 7 = 0,0007 м = 0,7 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уменьшение толщины стенки от коррозии в год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рок службы арм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ическая скорость движения жидкости или газа в тройниках, крестовинах и запорных устройствах, при определении диаметра проходного сечения фонтанной арматуры определяется по формуле</w:t>
      </w:r>
      <w:r>
        <w:rPr/>
        <w:t xml:space="preserve"> </w:t>
      </w:r>
      <w:r>
        <w:rPr>
          <w:sz w:val="28"/>
        </w:rPr>
        <w:t>6.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</w:rPr>
      </w:pPr>
      <w:r>
        <w:rPr/>
        <w:drawing>
          <wp:inline distT="0" distB="0" distL="0" distR="0">
            <wp:extent cx="4694555" cy="464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рм</w:t>
      </w:r>
      <w:r>
        <w:rPr>
          <w:sz w:val="28"/>
          <w:szCs w:val="28"/>
        </w:rPr>
        <w:t xml:space="preserve"> – площадь поперечного сечения цилиндрической части фонтанной арматуры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28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ind w:firstLine="743"/>
              <w:rPr>
                <w:b/>
                <w:b/>
                <w:position w:val="-6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к как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3255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ловие ограничения скорости  движения потока жидкости</w:t>
      </w:r>
      <w:r>
        <w:rPr>
          <w:b/>
          <w:i/>
          <w:sz w:val="28"/>
          <w:szCs w:val="28"/>
          <w:u w:val="single"/>
        </w:rPr>
        <w:t xml:space="preserve"> выполняется</w:t>
      </w:r>
      <w:r>
        <w:rPr>
          <w:sz w:val="28"/>
          <w:szCs w:val="28"/>
        </w:rPr>
        <w:t>, то данная арматура подобрана вер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вод: по заданным условиям выбрана фонтанная арматура, описано ее исполнение, </w:t>
      </w:r>
      <w:r>
        <w:rPr>
          <w:sz w:val="28"/>
          <w:szCs w:val="28"/>
        </w:rPr>
        <w:t>определена  толщина стенки цилиндрических частей арматур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вановский В.Н. Оборудование для добычи нефти и газа [Текст] /Ивановский В.Н.,.Дарищев В.И,.Сабиров А.А,.Каштанов В.С,.Пекин С.С. - М.: Нефть и газ РГУ нефти и газа им.И.М.Губкина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ичеров Л.Г.и др. – Расчет и конструирование нефтепромыслового оборудования [Текст] /Чичеров Л.Г., Молчанов Г.В, Рабинович А.М и др.. - М.: Недра, 1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851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Знак"/>
    <w:qFormat/>
    <w:rPr>
      <w:b/>
      <w:bCs/>
      <w:sz w:val="32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6">
    <w:name w:val="Рисунок"/>
    <w:basedOn w:val="Normal"/>
    <w:qFormat/>
    <w:pPr>
      <w:ind w:left="284" w:right="284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2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7:00Z</dcterms:created>
  <dc:creator>АРИТОС</dc:creator>
  <dc:description/>
  <dc:language>en-US</dc:language>
  <cp:lastModifiedBy>Бабарыкин Валентин Валентинович</cp:lastModifiedBy>
  <dcterms:modified xsi:type="dcterms:W3CDTF">2024-10-24T18:36:00Z</dcterms:modified>
  <cp:revision>3</cp:revision>
  <dc:subject/>
  <dc:title>Министерство образования Российской Федерации</dc:title>
</cp:coreProperties>
</file>